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>
          <w:sz w:val="23"/>
        </w:rPr>
        <w:t xml:space="preserve">   </w:t>
      </w:r>
      <w:r>
        <w:rPr>
          <w:sz w:val="28"/>
        </w:rPr>
        <w:t>69083, Украина, г.Запорожье, ул.Восточная, 10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форматор сварочный  ТВК-75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Еще один тип продукции выпускаемой на мощностях  ЗПП «НЕОН» УТОГ – однофазный сварочный трансформатор  ТВК-75И. Его основное предназначение – питание многоточечных и одноточечных  контактных электросварочных машин различного типа - МТМ, МТ, МТМС, АТМС, МТР и другие.</w:t>
      </w:r>
    </w:p>
    <w:p>
      <w:pPr>
        <w:pStyle w:val="Normal"/>
        <w:rPr/>
      </w:pPr>
      <w:r>
        <w:rPr>
          <w:sz w:val="22"/>
          <w:szCs w:val="22"/>
        </w:rPr>
        <w:t xml:space="preserve">Трансформатор сварочный  ТВК-75 выполнен в климатическом исполнении -УХЛ4 (04). Номинальные значения климатических факторов соответствуют ГОСТ 15150-69 и ГОСТ 15543-70, за исключением температура охлаждающей воды, верхнее и нижнее значение которой, соответственно, устанавливается равным + 25°С и 1°C. Для трансформаторов ТВК-75-04  исключением является верхнее значения окружающего воздуха, которое устанавливается равным + 40 °С. Окружающая среда невзрывоопасна, не содержащая пыли в концентрациях, снижающих параметры трансформаторов в недопустимых предел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форматоры серии ТВК-75 предназначены для работы в закрытых помещениях при  следующих условиях:</w:t>
        <w:br/>
        <w:t xml:space="preserve">-Высота над уровнем моря до 1000 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Температура окружающего воздуха от -1 до +40 0°C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тносительная влажность окружающего воздуха 65% при  температуре 20 °C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мпература охлаждающей воды не выше +25 °C</w:t>
        <w:br/>
        <w:br/>
      </w:r>
    </w:p>
    <w:p>
      <w:pPr>
        <w:pStyle w:val="Normal"/>
        <w:rPr/>
      </w:pPr>
      <w:r>
        <w:rPr/>
        <w:t>Основные технические характеристики трансформаторов ТВК-75</w:t>
        <w:br/>
      </w:r>
    </w:p>
    <w:tbl>
      <w:tblPr>
        <w:tblW w:w="91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7"/>
        <w:gridCol w:w="1763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парамет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первичное напряжение, 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сварочный ток, 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ый вторичный ток,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холостого хода в % от длительного первичного т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воды в системе охлаждения, кГс/см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,5 до 3,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не менее, л/м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холостого хода, В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короткого замыкания, В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условная мощность при ПВ=50%, кВ*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spacing w:lineRule="atLeast" w:line="200" w:before="240" w:after="180"/>
        <w:ind w:left="200" w:right="200" w:hanging="0"/>
        <w:rPr>
          <w:rFonts w:ascii="Times New Roman" w:hAnsi="Times New Roman" w:cs="Times New Roman"/>
          <w:b/>
          <w:b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kern w:val="2"/>
          <w:sz w:val="22"/>
          <w:szCs w:val="22"/>
        </w:rPr>
      </w:r>
    </w:p>
    <w:p>
      <w:pPr>
        <w:pStyle w:val="Heading1"/>
        <w:spacing w:lineRule="atLeast" w:line="200" w:before="240" w:after="180"/>
        <w:ind w:left="200" w:right="200" w:hanging="0"/>
        <w:rPr>
          <w:rFonts w:ascii="Arial" w:hAnsi="Arial" w:cs="Arial"/>
          <w:b w:val="false"/>
          <w:b w:val="false"/>
          <w:bCs w:val="false"/>
          <w:color w:val="CA0E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A0E0A"/>
          <w:sz w:val="22"/>
          <w:szCs w:val="22"/>
        </w:rPr>
        <w:t>Сварочный трансформатор ТВК-75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04490" cy="2180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70505" cy="2172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br/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63645" cy="5085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стройство, габаритные, присоединительные размеры трансформатора: </w:t>
      </w:r>
      <w:r>
        <w:rPr>
          <w:sz w:val="22"/>
          <w:szCs w:val="22"/>
        </w:rPr>
        <w:t>1-вводы обмотки ВН; 2-блок обмоток; 3-скобы для установки; 4-магнитопровод; 5-трубка для подвода охлаждающей воды; 6-зажимы вторичной обмотки.</w:t>
        <w:br/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51780" cy="7752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1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09:00Z</dcterms:created>
  <dc:creator>ЗПП НЕОН УТОГ</dc:creator>
  <dc:description/>
  <cp:keywords>Однофазные сухие трансформаторы ОСПЗ и ОСПЗР;ЗПП НЕОН УТОГ;производство трансформаторов</cp:keywords>
  <dc:language>en-US</dc:language>
  <cp:lastModifiedBy>дима</cp:lastModifiedBy>
  <cp:lastPrinted>2008-10-18T09:13:00Z</cp:lastPrinted>
  <dcterms:modified xsi:type="dcterms:W3CDTF">2022-07-23T00:45:00Z</dcterms:modified>
  <cp:revision>3</cp:revision>
  <dc:subject/>
  <dc:title>                                                                                                                              </dc:title>
</cp:coreProperties>
</file>