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СВИДЕТЕЛЬСТВО О ПРИЁМКЕ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0"/>
          <w:szCs w:val="20"/>
        </w:rPr>
        <w:t xml:space="preserve">Трансформатор ТВК – 75 УХЛ4 для контактных электросварочных машин заводской №   </w:t>
      </w:r>
      <w:r>
        <w:rPr>
          <w:sz w:val="20"/>
          <w:szCs w:val="20"/>
          <w:u w:val="single"/>
        </w:rPr>
        <w:t xml:space="preserve"> ____________ </w:t>
      </w:r>
      <w:r>
        <w:rPr>
          <w:sz w:val="20"/>
          <w:szCs w:val="20"/>
        </w:rPr>
        <w:t>соответствует  ГОСТ 297-80 и признан годным для эксплуатац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ата выпуска 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sz w:val="20"/>
          <w:szCs w:val="20"/>
        </w:rPr>
        <w:t>ОТК 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477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77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firstLine="360"/>
        <w:jc w:val="center"/>
        <w:rPr/>
      </w:pPr>
      <w:r>
        <w:rPr>
          <w:b/>
          <w:sz w:val="20"/>
          <w:szCs w:val="20"/>
        </w:rPr>
        <w:t>9.  ГАРАНТИЙНЫЕ ОБЯЗАТЕЛЬСТВА.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firstLine="360"/>
        <w:jc w:val="both"/>
        <w:rPr/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Предприятие – изготовитель гарантирует нормальную работу трансформатора в течение 1 года с момента пуска его в эксплуатацию при условии эксплуатации его в строгом соответствии с настоящим паспортом и соблюдения правил транспортирования и хранения.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firstLine="360"/>
        <w:jc w:val="center"/>
        <w:rPr/>
      </w:pPr>
      <w:r>
        <w:rPr>
          <w:b/>
          <w:sz w:val="20"/>
          <w:szCs w:val="20"/>
        </w:rPr>
        <w:t>10.</w:t>
      </w:r>
      <w:r>
        <w:rPr>
          <w:sz w:val="22"/>
        </w:rPr>
        <w:t xml:space="preserve"> </w:t>
      </w:r>
      <w:r>
        <w:rPr>
          <w:b/>
          <w:sz w:val="20"/>
          <w:szCs w:val="20"/>
        </w:rPr>
        <w:t xml:space="preserve">ТРАНСПОРТИРОВАНИЕ,  ХРАНЕНИЕ И УПАКОВКА  </w:t>
      </w:r>
    </w:p>
    <w:p>
      <w:pPr>
        <w:pStyle w:val="Normal"/>
        <w:tabs>
          <w:tab w:val="clear" w:pos="708"/>
          <w:tab w:val="left" w:pos="540" w:leader="none"/>
          <w:tab w:val="left" w:pos="26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0.1.</w:t>
      </w:r>
      <w:r>
        <w:rPr>
          <w:sz w:val="20"/>
          <w:szCs w:val="20"/>
        </w:rPr>
        <w:t xml:space="preserve"> Условия транспортирования трансформатора в части воздействия климатических факторов – по группе условий хранения 8 ГОСТ 15150-69, в части воздействия механических факторов – Л по ГОСТ 23216-78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ирование трансформатора производят железнодорожным или транспортом другого вида в соответствии с правилами перевозки груза или техническими условиями, действующими на транспорте данного вида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0.2.</w:t>
      </w:r>
      <w:r>
        <w:rPr>
          <w:sz w:val="20"/>
          <w:szCs w:val="20"/>
        </w:rPr>
        <w:t xml:space="preserve"> Хранение трансформаторов должно производиться в закрытых помещениях, отвечающих условиям 2(С) по  ГОСТ 15150.</w:t>
      </w:r>
    </w:p>
    <w:p>
      <w:pPr>
        <w:pStyle w:val="Normal"/>
        <w:tabs>
          <w:tab w:val="clear" w:pos="708"/>
          <w:tab w:val="left" w:pos="540" w:leader="none"/>
          <w:tab w:val="left" w:pos="3345" w:leader="none"/>
        </w:tabs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3.</w:t>
      </w:r>
      <w:r>
        <w:rPr>
          <w:sz w:val="20"/>
          <w:szCs w:val="20"/>
        </w:rPr>
        <w:t xml:space="preserve"> Упаковка трансформатора производится по согласованию с заказчик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34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tabs>
          <w:tab w:val="clear" w:pos="708"/>
          <w:tab w:val="left" w:pos="540" w:leader="none"/>
          <w:tab w:val="left" w:pos="334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345" w:leader="none"/>
        </w:tabs>
        <w:ind w:firstLine="360"/>
        <w:jc w:val="both"/>
        <w:rPr/>
      </w:pPr>
      <w:r>
        <w:rPr>
          <w:sz w:val="20"/>
          <w:szCs w:val="20"/>
        </w:rPr>
        <w:t>При проверке изоляции на сварочной машине между ВН, НН, ВН и корпусом трансформатора приложенное напряжение согласно ГОСТ 2933 – 83 должно быть не более 1600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114300</wp:posOffset>
            </wp:positionV>
            <wp:extent cx="160020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изводственное предприятие</w:t>
      </w:r>
    </w:p>
    <w:p>
      <w:pPr>
        <w:pStyle w:val="Normal"/>
        <w:jc w:val="right"/>
        <w:rPr>
          <w:b/>
          <w:b/>
        </w:rPr>
      </w:pPr>
      <w:r>
        <w:rPr>
          <w:b/>
          <w:sz w:val="72"/>
          <w:szCs w:val="72"/>
        </w:rPr>
        <w:t>«НЕОН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40640</wp:posOffset>
                </wp:positionV>
                <wp:extent cx="4457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3.2pt" to="363.8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ФОРМА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ВК – 75  УХЛ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контактн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росварочных маш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69083</w:t>
      </w:r>
    </w:p>
    <w:p>
      <w:pPr>
        <w:pStyle w:val="TextBody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краина, г. Запорожье</w:t>
      </w:r>
    </w:p>
    <w:p>
      <w:pPr>
        <w:pStyle w:val="TextBody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л. Восточная, 10,</w:t>
      </w:r>
    </w:p>
    <w:p>
      <w:pPr>
        <w:pStyle w:val="TextBody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.(067) 61-80-782; (050) 33-34-603</w:t>
      </w:r>
    </w:p>
    <w:p>
      <w:pPr>
        <w:pStyle w:val="TextBody"/>
        <w:ind w:left="540" w:hanging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sz w:val="20"/>
          <w:szCs w:val="20"/>
        </w:rPr>
        <w:t>neonzpp1@</w:t>
      </w:r>
      <w:r>
        <w:rPr>
          <w:sz w:val="20"/>
          <w:szCs w:val="20"/>
          <w:lang w:val="en-US"/>
        </w:rPr>
        <w:t>ukr.net</w: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left="-540" w:firstLine="360"/>
        <w:jc w:val="center"/>
        <w:rPr/>
      </w:pPr>
      <w:r>
        <w:rPr>
          <w:b/>
          <w:sz w:val="20"/>
          <w:szCs w:val="20"/>
        </w:rPr>
        <w:t>1. НАЗНАЧЕНИЕ ИЗДЕЛИЯ.</w:t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left="-54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/>
      </w:pPr>
      <w:r>
        <w:rPr>
          <w:b/>
          <w:sz w:val="20"/>
          <w:szCs w:val="20"/>
        </w:rPr>
        <w:t xml:space="preserve">1.1. </w:t>
      </w:r>
      <w:r>
        <w:rPr>
          <w:sz w:val="20"/>
          <w:szCs w:val="20"/>
        </w:rPr>
        <w:t>Трансформатор ТВК – 75 УХЛ4 (именуемый в дальнейшем трансформатор) предназначен для питания контактных электросварочных машин.</w:t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/>
      </w:pPr>
      <w:r>
        <w:rPr>
          <w:b/>
          <w:sz w:val="20"/>
          <w:szCs w:val="20"/>
        </w:rPr>
        <w:t xml:space="preserve">1.2. </w:t>
      </w:r>
      <w:r>
        <w:rPr>
          <w:sz w:val="20"/>
          <w:szCs w:val="20"/>
        </w:rPr>
        <w:t>Трансформатор предназначен для работы в закрытых помещениях в следующ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ота над уровнем моря до 1000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/>
      </w:pPr>
      <w:r>
        <w:rPr>
          <w:sz w:val="20"/>
          <w:szCs w:val="20"/>
        </w:rPr>
        <w:t>температура окружающего воздуха от плюс 1 до плюс 40 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/>
      </w:pPr>
      <w:r>
        <w:rPr>
          <w:sz w:val="20"/>
          <w:szCs w:val="20"/>
        </w:rPr>
        <w:t>относительная влажность окружающего воздуха 65 % при температуре 20 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охлаждающей воды не выше плюс 25 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вление воды в системе охлаждения от 1,5 до 3 кгс/см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ход воды не менее 4,2 л/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/>
      </w:pPr>
      <w:r>
        <w:rPr>
          <w:sz w:val="20"/>
          <w:szCs w:val="20"/>
        </w:rPr>
        <w:t>окружающая среда невзрывоопасная, не содержащая пыли в концентрациях, снижающих      параметры трансформатора в недопустимых пределах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Тип атмосферы  </w:t>
      </w:r>
      <w:r>
        <w:rPr>
          <w:sz w:val="20"/>
          <w:szCs w:val="20"/>
          <w:lang w:val="en-US"/>
        </w:rPr>
        <w:t xml:space="preserve">II </w:t>
      </w:r>
      <w:r>
        <w:rPr>
          <w:sz w:val="20"/>
          <w:szCs w:val="20"/>
        </w:rPr>
        <w:t xml:space="preserve"> по ГОСТ 15150-69, не агрессивная;</w:t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left="-180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3. </w:t>
      </w:r>
      <w:r>
        <w:rPr>
          <w:sz w:val="20"/>
          <w:szCs w:val="20"/>
        </w:rPr>
        <w:t>Расшифровка условного обозначения трансформатора:</w:t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25" w:leader="none"/>
        </w:tabs>
        <w:ind w:right="-270" w:firstLine="360"/>
        <w:rPr>
          <w:sz w:val="32"/>
          <w:szCs w:val="32"/>
        </w:rPr>
      </w:pPr>
      <w:bookmarkStart w:id="0" w:name="_1343646482"/>
      <w:bookmarkStart w:id="1" w:name="_1343646440"/>
      <w:bookmarkStart w:id="2" w:name="_1343646403"/>
      <w:bookmarkStart w:id="3" w:name="_1343646393"/>
      <w:bookmarkStart w:id="4" w:name="_1343646377"/>
      <w:bookmarkStart w:id="5" w:name="_1343646364"/>
      <w:bookmarkStart w:id="6" w:name="_1343646347"/>
      <w:bookmarkStart w:id="7" w:name="_1343646146"/>
      <w:bookmarkStart w:id="8" w:name="_1343646135"/>
      <w:bookmarkStart w:id="9" w:name="_1343646129"/>
      <w:bookmarkStart w:id="10" w:name="_1343646023"/>
      <w:bookmarkStart w:id="11" w:name="_1343645962"/>
      <w:bookmarkStart w:id="12" w:name="_13436458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2"/>
          <w:szCs w:val="32"/>
        </w:rPr>
        <w:object w:dxaOrig="10552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.9pt;height:134.3pt" filled="f" o:ole="">
            <v:imagedata r:id="rId4" o:title=""/>
          </v:shape>
          <o:OLEObject Type="Embed" ProgID="Excel.Sheet.12" ShapeID="ole_rId3" DrawAspect="Content" ObjectID="_380858576" r:id="rId3"/>
        </w:objec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7380</wp:posOffset>
            </wp:positionH>
            <wp:positionV relativeFrom="paragraph">
              <wp:posOffset>-114300</wp:posOffset>
            </wp:positionV>
            <wp:extent cx="3852545" cy="5838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555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 вводы обмотки ВН; 2 – блок обмоток; 3 – скобы для установки; </w:t>
        <w:br/>
        <w:t xml:space="preserve">4 – магнитопровод; 5 – трубка для провода охлаждающей воды; </w:t>
        <w:br/>
        <w:t>6 – зажимы вторичной обмот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555" w:leader="none"/>
        </w:tabs>
        <w:ind w:firstLine="360"/>
        <w:jc w:val="center"/>
        <w:rPr/>
      </w:pPr>
      <w:r>
        <w:rPr>
          <w:sz w:val="20"/>
          <w:szCs w:val="20"/>
        </w:rPr>
        <w:t>Рис. 2. Устройство, габаритные, установочные, присоединительные размеры трансформатора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ТЕХНИЧЕСКОЕ ОБСЛУЖИВАНИЕ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/>
      </w:pPr>
      <w:r>
        <w:rPr>
          <w:sz w:val="20"/>
          <w:szCs w:val="20"/>
        </w:rPr>
        <w:t>Виды и переодичность технического обслуживания приведены в табл. 3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sz w:val="20"/>
          <w:szCs w:val="20"/>
        </w:rPr>
      </w:pPr>
      <w:bookmarkStart w:id="13" w:name="_1071362655"/>
      <w:bookmarkStart w:id="14" w:name="_1071362628"/>
      <w:bookmarkStart w:id="15" w:name="_1071362528"/>
      <w:bookmarkStart w:id="16" w:name="_1453180389"/>
      <w:bookmarkStart w:id="17" w:name="_1453180382"/>
      <w:bookmarkStart w:id="18" w:name="_1453180264"/>
      <w:bookmarkStart w:id="19" w:name="_1453180251"/>
      <w:bookmarkStart w:id="20" w:name="_1453180222"/>
      <w:bookmarkStart w:id="21" w:name="_1453180208"/>
      <w:bookmarkStart w:id="22" w:name="_1453180083"/>
      <w:bookmarkStart w:id="23" w:name="_1453179635"/>
      <w:bookmarkStart w:id="24" w:name="_1343657028"/>
      <w:bookmarkStart w:id="25" w:name="_1343657007"/>
      <w:bookmarkStart w:id="26" w:name="_1343656991"/>
      <w:bookmarkStart w:id="27" w:name="_1343656976"/>
      <w:bookmarkStart w:id="28" w:name="_1343655035"/>
      <w:bookmarkStart w:id="29" w:name="_1343655002"/>
      <w:bookmarkStart w:id="30" w:name="_1343654988"/>
      <w:bookmarkStart w:id="31" w:name="_1343654517"/>
      <w:bookmarkStart w:id="32" w:name="_1343653437"/>
      <w:bookmarkStart w:id="33" w:name="_1343653431"/>
      <w:bookmarkStart w:id="34" w:name="_1343653378"/>
      <w:bookmarkStart w:id="35" w:name="_1343653359"/>
      <w:bookmarkStart w:id="36" w:name="_1343653018"/>
      <w:bookmarkStart w:id="37" w:name="_1343652972"/>
      <w:bookmarkStart w:id="38" w:name="_1343652951"/>
      <w:bookmarkStart w:id="39" w:name="_1343652784"/>
      <w:bookmarkStart w:id="40" w:name="_1343652759"/>
      <w:bookmarkStart w:id="41" w:name="_1343652684"/>
      <w:bookmarkStart w:id="42" w:name="_1343652654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0"/>
          <w:szCs w:val="20"/>
        </w:rPr>
        <w:object w:dxaOrig="8385" w:dyaOrig="7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05pt;height:347.05pt" filled="f" o:ole="">
            <v:imagedata r:id="rId7" o:title=""/>
          </v:shape>
          <o:OLEObject Type="Embed" ProgID="Excel.Sheet.12" ShapeID="ole_rId6" DrawAspect="Content" ObjectID="_749428123" r:id="rId6"/>
        </w:objec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ТЕХНИЧЕСКИЕ ХАРАКТЕРИСТ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bCs w:val="false"/>
          <w:sz w:val="20"/>
          <w:szCs w:val="20"/>
        </w:rPr>
        <w:t>2.1.</w:t>
      </w:r>
      <w:r>
        <w:rPr>
          <w:b w:val="false"/>
          <w:bCs w:val="false"/>
          <w:sz w:val="20"/>
          <w:szCs w:val="20"/>
        </w:rPr>
        <w:t xml:space="preserve"> Технические характеристики трансформаторов должны соответствовать таблице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/>
          <w:sz w:val="20"/>
          <w:szCs w:val="20"/>
        </w:rPr>
        <w:t xml:space="preserve">Таблица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17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д. изме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начение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рамет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инальное первичное напря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оминальный сварочный ток в повторно-кратковременном режим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минальный длительный вторичный 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4. Максимальная условная мощность при ПВ=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минальный длительный первичный 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ок холостого хода, не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7. Число ступеней рег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8. Номинальная ступень регу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9. Масса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66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2. </w:t>
      </w:r>
      <w:r>
        <w:rPr>
          <w:sz w:val="20"/>
          <w:szCs w:val="20"/>
        </w:rPr>
        <w:t>Габаритные, установочные и присоединительные размеры трансформатора соответствуют указанным на рис.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 Диаметр вводных шпилек первичной обмотки – М8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/>
      </w:pPr>
      <w:r>
        <w:rPr>
          <w:b/>
          <w:sz w:val="20"/>
          <w:szCs w:val="20"/>
        </w:rPr>
        <w:t>3.КОМПЛЕКТ ПОСТАВК</w:t>
      </w:r>
      <w:r>
        <w:rPr>
          <w:sz w:val="20"/>
          <w:szCs w:val="20"/>
        </w:rPr>
        <w:t>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 комплект поставки трансформатора входя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трансформатор, шт……………………………….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- паспорт, экз……………………………………….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УСТРОЙСТВО И ПРИНЦИП РАБО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>Общий вид трансформатора приведен на рис.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>Магнитопровод трансформатора ленточный броневого типа, стягивается рамами при помощи шпил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b/>
          <w:sz w:val="20"/>
          <w:szCs w:val="20"/>
        </w:rPr>
        <w:t>4.3.</w:t>
      </w:r>
      <w:r>
        <w:rPr>
          <w:sz w:val="20"/>
          <w:szCs w:val="20"/>
        </w:rPr>
        <w:t>Обмотки трансформатора дисковые, чередующие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торичная обмотка выполнена из отдельных дисков, которые при помощи медных плит, перемычек или шин вторичного контура соединяются параллель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ски вторичной обмотки охлаждаются проточной водой, циркулирующей по охлаждающим трубка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хлаждение первичной обмотки осуществляется теплоотдачей от вторичной обмот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вичная и вторичная обмотки залиты эпоксидным компаундом в единый бл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both"/>
        <w:rPr/>
      </w:pPr>
      <w:r>
        <w:rPr>
          <w:b/>
          <w:sz w:val="20"/>
          <w:szCs w:val="20"/>
        </w:rPr>
        <w:t xml:space="preserve">4.4. </w:t>
      </w:r>
      <w:r>
        <w:rPr>
          <w:sz w:val="20"/>
          <w:szCs w:val="20"/>
        </w:rPr>
        <w:t>Вторичное напряжение регулируется с первичной стороны при помощи переключателя ступеней, установленного на сварочной машине или пересоединением сетевых концов непосредственно на первичной обмот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both"/>
        <w:rPr/>
      </w:pPr>
      <w:r>
        <w:rPr>
          <w:b/>
          <w:sz w:val="20"/>
          <w:szCs w:val="20"/>
        </w:rPr>
        <w:t xml:space="preserve">4.5.  </w:t>
      </w:r>
      <w:r>
        <w:rPr>
          <w:sz w:val="20"/>
          <w:szCs w:val="20"/>
        </w:rPr>
        <w:t>Схема переключений первичной обмотки приведена на рис.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410</wp:posOffset>
            </wp:positionH>
            <wp:positionV relativeFrom="paragraph">
              <wp:align>center</wp:align>
            </wp:positionV>
            <wp:extent cx="3790950" cy="1952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center"/>
        <w:rPr/>
      </w:pPr>
      <w:r>
        <w:rPr>
          <w:sz w:val="20"/>
          <w:szCs w:val="20"/>
        </w:rPr>
        <w:t>Рис.1. Схема переключений первичной обмот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  <w:tab w:val="left" w:pos="7905" w:leader="none"/>
        </w:tabs>
        <w:ind w:firstLine="360"/>
        <w:jc w:val="both"/>
        <w:rPr/>
      </w:pPr>
      <w:r>
        <w:rPr>
          <w:b/>
          <w:sz w:val="20"/>
          <w:szCs w:val="20"/>
        </w:rPr>
        <w:t xml:space="preserve">4.6. </w:t>
      </w:r>
      <w:r>
        <w:rPr>
          <w:sz w:val="20"/>
          <w:szCs w:val="20"/>
        </w:rPr>
        <w:t xml:space="preserve">Величины вторичных напряжений при переключении первичной обмотки приведены в табл.2. Фактическое значение этих величин могут отличаться от указанных в таблице 2 на 1% при первичном напряжении </w:t>
        <w:br/>
        <w:t>365 В ± 3,65 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772535" cy="2352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4.7.</w:t>
      </w:r>
      <w:r>
        <w:rPr>
          <w:sz w:val="20"/>
          <w:szCs w:val="20"/>
        </w:rPr>
        <w:t xml:space="preserve"> Номинальное значение вторичного длительного тока трансформатора составляет 9000 А. Для пересчета допустимого тока при заданной продолжительности включения (ПВ) или допустимой ПВ при заданном токе можно воспользоваться следующей формул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  <w:lang w:val="en-US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rad>
          </m:den>
        </m:f>
      </m:oMath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 - вторичный ток во время включения, А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дн – номинальное значение вторичного длительного тока, 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В – заданное значение продолжительности включения, %.</w:t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КАЗАНИЯ МЕР БЕЗОПАСНОСТИ.</w:t>
      </w:r>
    </w:p>
    <w:p>
      <w:pPr>
        <w:pStyle w:val="Normal"/>
        <w:tabs>
          <w:tab w:val="clear" w:pos="708"/>
          <w:tab w:val="left" w:pos="540" w:leader="none"/>
          <w:tab w:val="left" w:pos="361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5.1. </w:t>
      </w:r>
      <w:r>
        <w:rPr>
          <w:sz w:val="20"/>
          <w:szCs w:val="20"/>
        </w:rPr>
        <w:t>Эксплуатация и обслуживание трансформаторов должны проводиться в соответствии с требованиями «Правил технической эксплуатации элекроустановок потребителей»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>Трансформатор должен быть установлен так, чтобы не могло произойти случайных прикосновений обслуживающего персонала к токоведущим частям первичной обмотки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5.3. </w:t>
      </w:r>
      <w:r>
        <w:rPr>
          <w:sz w:val="20"/>
          <w:szCs w:val="20"/>
        </w:rPr>
        <w:t>Все пересоединения в процессе работы должны производиться только при отключенном напряжении питающей сети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both"/>
        <w:rPr/>
      </w:pPr>
      <w:r>
        <w:rPr>
          <w:b/>
          <w:sz w:val="20"/>
          <w:szCs w:val="20"/>
        </w:rPr>
        <w:t xml:space="preserve">5.4. </w:t>
      </w:r>
      <w:r>
        <w:rPr>
          <w:sz w:val="20"/>
          <w:szCs w:val="20"/>
        </w:rPr>
        <w:t>Поднимать и перемещать трансформатор следует только за специально предназначенные для этой цели скобы (поз.3) с отверстиями диаметром 18 мм для строповки (см. рис.2)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ГОТОВКА ТРАНСФОРМАТОРА К РАБОТЕ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6.1. </w:t>
      </w:r>
      <w:r>
        <w:rPr>
          <w:sz w:val="20"/>
          <w:szCs w:val="20"/>
        </w:rPr>
        <w:t>Освободите контактные зажимы трансформатора от консервирующей смазки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6.2. </w:t>
      </w:r>
      <w:r>
        <w:rPr>
          <w:sz w:val="20"/>
          <w:szCs w:val="20"/>
        </w:rPr>
        <w:t>Установите трансформатор в корпусе сварочной машины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rPr>
          <w:sz w:val="20"/>
          <w:szCs w:val="20"/>
        </w:rPr>
      </w:pPr>
      <w:r>
        <w:rPr>
          <w:b/>
          <w:sz w:val="20"/>
          <w:szCs w:val="20"/>
        </w:rPr>
        <w:t xml:space="preserve">6.3. </w:t>
      </w:r>
      <w:r>
        <w:rPr>
          <w:sz w:val="20"/>
          <w:szCs w:val="20"/>
        </w:rPr>
        <w:t>Производите необходимые электрические присоединения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4. </w:t>
      </w:r>
      <w:r>
        <w:rPr>
          <w:sz w:val="20"/>
          <w:szCs w:val="20"/>
        </w:rPr>
        <w:t>К вторичной обмотке через запорное устройство (гидрореле, вентили и т.д.) подведите техническую воду без механических  примесей. Температура охлаждающей воды не более 25 ºС. Давление воды в системе охлаждения от 1,5 до 3 кгс/см², расход воды в системе охлаждения не менее 4,2 л/мин.</w:t>
      </w:r>
    </w:p>
    <w:p>
      <w:pPr>
        <w:pStyle w:val="Normal"/>
        <w:tabs>
          <w:tab w:val="clear" w:pos="708"/>
          <w:tab w:val="left" w:pos="540" w:leader="none"/>
          <w:tab w:val="left" w:pos="4155" w:leader="none"/>
        </w:tabs>
        <w:ind w:firstLine="360"/>
        <w:jc w:val="both"/>
        <w:rPr/>
      </w:pPr>
      <w:r>
        <w:rPr>
          <w:b/>
          <w:sz w:val="20"/>
          <w:szCs w:val="20"/>
        </w:rPr>
        <w:t xml:space="preserve">6.5. </w:t>
      </w:r>
      <w:r>
        <w:rPr>
          <w:sz w:val="20"/>
          <w:szCs w:val="20"/>
        </w:rPr>
        <w:t>Установку трансформатора произведите в заземлённый корпус машины, который снабжён блокировкой дверей или дверьми с замками, имеющими специальные ключи. Если в машине отсутствует устройство, отключающее трансформатор от сети в перерывах между сварками, заземлите один полюс вторичной обмотки трансформатора.</w:t>
      </w:r>
    </w:p>
    <w:sectPr>
      <w:type w:val="nextPage"/>
      <w:pgSz w:orient="landscape" w:w="16838" w:h="11906"/>
      <w:pgMar w:left="1134" w:right="726" w:gutter="0" w:header="0" w:top="539" w:footer="0" w:bottom="360"/>
      <w:pgNumType w:fmt="decimal"/>
      <w:cols w:num="2" w:space="14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16:00Z</dcterms:created>
  <dc:creator>Zver</dc:creator>
  <dc:description/>
  <cp:keywords/>
  <dc:language>en-US</dc:language>
  <cp:lastModifiedBy>Customer</cp:lastModifiedBy>
  <cp:lastPrinted>2014-10-07T10:02:00Z</cp:lastPrinted>
  <dcterms:modified xsi:type="dcterms:W3CDTF">2020-01-20T08:53:00Z</dcterms:modified>
  <cp:revision>54</cp:revision>
  <dc:subject/>
  <dc:title> </dc:title>
</cp:coreProperties>
</file>